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right"/>
        <w:rPr/>
      </w:pPr>
      <w:r>
        <w:rPr>
          <w:rStyle w:val="FontStyle64"/>
          <w:rFonts w:cs="Times New Roman" w:ascii="Times New Roman" w:hAnsi="Times New Roman"/>
          <w:b w:val="false"/>
          <w:sz w:val="22"/>
          <w:szCs w:val="22"/>
        </w:rPr>
        <w:t>Hajnówka, dnia 24.09.2018 r.</w:t>
      </w:r>
    </w:p>
    <w:p>
      <w:pPr>
        <w:pStyle w:val="Style21"/>
        <w:widowControl/>
        <w:spacing w:lineRule="auto" w:line="240"/>
        <w:jc w:val="both"/>
        <w:rPr>
          <w:rStyle w:val="FontStyle64"/>
          <w:rFonts w:ascii="Times New Roman" w:hAnsi="Times New Roman" w:cs="Times New Roman"/>
          <w:b w:val="false"/>
          <w:b w:val="false"/>
          <w:sz w:val="22"/>
          <w:szCs w:val="22"/>
        </w:rPr>
      </w:pPr>
      <w:r>
        <w:rPr/>
      </w:r>
    </w:p>
    <w:p>
      <w:pPr>
        <w:pStyle w:val="Style21"/>
        <w:widowControl/>
        <w:spacing w:lineRule="auto" w:line="240"/>
        <w:jc w:val="both"/>
        <w:rPr>
          <w:rStyle w:val="FontStyle64"/>
          <w:rFonts w:ascii="Times New Roman" w:hAnsi="Times New Roman" w:cs="Times New Roman"/>
          <w:b w:val="false"/>
          <w:b w:val="false"/>
          <w:sz w:val="22"/>
          <w:szCs w:val="22"/>
        </w:rPr>
      </w:pPr>
      <w:r>
        <w:rPr/>
      </w:r>
    </w:p>
    <w:p>
      <w:pPr>
        <w:pStyle w:val="Style21"/>
        <w:widowControl/>
        <w:spacing w:lineRule="auto" w:line="240"/>
        <w:jc w:val="both"/>
        <w:rPr/>
      </w:pPr>
      <w:r>
        <w:rPr>
          <w:rStyle w:val="FontStyle64"/>
          <w:rFonts w:cs="Times New Roman" w:ascii="Times New Roman" w:hAnsi="Times New Roman"/>
          <w:b w:val="false"/>
          <w:sz w:val="22"/>
          <w:szCs w:val="22"/>
        </w:rPr>
        <w:t>IP.271.9.2018</w:t>
      </w:r>
    </w:p>
    <w:p>
      <w:pPr>
        <w:pStyle w:val="Normal"/>
        <w:spacing w:lineRule="auto" w:line="240" w:before="0" w:after="240"/>
        <w:jc w:val="center"/>
        <w:rPr/>
      </w:pPr>
      <w:r>
        <w:rPr>
          <w:rFonts w:eastAsia="Times New Roman" w:cs="Times New Roman" w:ascii="Times New Roman" w:hAnsi="Times New Roman"/>
          <w:lang w:eastAsia="pl-PL"/>
        </w:rPr>
        <w:br/>
        <w:t>Ogłoszenie nr 620801-N-2018 z dnia 2018-09-24 r.</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Hajnówka: Przebudowa drogi wewnętrznej ozn. nr geod. 521/9 i 522/13 w Dubinach</w:t>
        <w:br/>
        <w:t>OGŁOSZENIE O ZAMÓWIENIU - Roboty budowlane</w:t>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Hajnówka, krajowy numer identyfikacyjny 5065906500000, ul. ul. Aleksego Zina  1 , 17200   Hajnówka, woj. podlaskie, państwo Polska, tel. 85 682 25 00, e-mail gmina@gmina-hajnowka.pl, faks 85 682 46 12. </w:t>
        <w:br/>
        <w:t xml:space="preserve">Adres strony internetowej (URL): http://bip.ug.hajnowka.wrotapodlasia.pl/tab_oglosz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http://bip.ug.hajnowka.wrotapodlasia.pl/tab_oglosze/przetarg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tak </w:t>
        <w:br/>
        <w:t xml:space="preserve">Adres: </w:t>
        <w:br/>
        <w:t xml:space="preserve">Gmina Hajnówka, ul. Aleksego Zina 1, 17-200 Hajnowka, pokój nr 32 </w:t>
      </w:r>
    </w:p>
    <w:p>
      <w:pPr>
        <w:pStyle w:val="Normal"/>
        <w:spacing w:lineRule="auto" w:line="240" w:before="0" w:after="0"/>
        <w:rPr/>
      </w:pP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Przebudowa drogi wewnętrznej ozn. nr geod. 521/9 i 522/13 w Dubinach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IP.271.9.2018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przebudowa odcinka drogi wewnętrznej ozn. nr geod. 521/9 i 522/13 w Dubinach o długości 200 mb Zakres robót obejmuje między innymi: 1. Roboty pomiarowe przy liniowych robotach ziemnych – trasa dróg. 2. Usunięcie krzaków i karczowanie pni. 3. Frezowanie nawierzchni bitumicznej z wywozem materiału z rozbiórki. 4. Roboty ziemne. 5. Wykonanie nawierzchni jezdni. 6. Wykonanie zjazdów. 7. Wyregulowanie studzienek wodociągowych. 8. Wyregulowanie studzienek kanalizacyjnych. 9. Wykonanie oznakowania pionowego. Szczegółowy opis przedmiotu zamówienia zawarty jest w projekcie budowlanym składającym się z: a) Projektów wykonawczych, b) Projekt stałej organizacji ruchu, c) Szczegółowe specyfikacje techniczne, d) Przedmiarów robót – materiał pomocniczy, nie będzie on stanowił podstawy do rozliczeń, stanowiących złączniki do SIWZ. </w:t>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233120-6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20-7</w:t>
            </w:r>
          </w:p>
        </w:tc>
      </w:tr>
    </w:tbl>
    <w:p>
      <w:pPr>
        <w:pStyle w:val="Normal"/>
        <w:spacing w:lineRule="auto" w:line="240" w:before="0" w:after="0"/>
        <w:rPr/>
      </w:pP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8-11-30 </w:t>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O udzielenie zamówienia mogą ubiegać się Wykonawcy, którzy posiadają zdolność techniczną lub zawodową: a) wykaże, że w okresie ostatnich pięciu lat przed upływem terminu składania ofert, a jeżeli okres prowadzenia działalności jest krótszy - w tym okresie: wykonał w sposób należyty oraz, zgodnie z zasadami sztuki budowlanej i prawidłowo ukończył, co najmniej 1 zamówienie, odpowiadające swoim przedmiotem robotom budowlanym, będącym przedmiotem niniejszego zamówienia, tzn.: polegających na przebudowie dróg (ulic), kategorii publicznych o wartości robót, co najmniej 200 000 zł brutto; W celu potwierdzenia spełnienia powyższego warunku Wykonawca przedstawi Zamawiającemu: - wykaz robót budowlanych z podaniem ich rodzaju, wartości, daty, miejsca wykonania i podmiotów, na rzecz których te roboty były wykonane - dane należy podać zgodnie z Załącznikiem nr 4 do SIWZ oraz - załączy dowody potwierdzające, że te roboty zostały wykonane należycie, w szczególności informacje o tym czy roboty zostały wykonane zgodnie z przepisami prawa budowlanego i prawidłowo ukończone. Dowodami, o których mowa powyżej są: 1) referencje; 2) inne dokumenty, jeżeli z uzasadnionych przyczyn o obiektywnym charakterze Wykonawca nie jest w stanie uzyskać dokumentów określonych w ppkt. 1). b) osobę pełniącą funkcję kierownika budowy zgodnie z ustawą Prawo budowlane, posiadającą uprawnienia o specjalności drogowej wpisaną do właściwej izby inżynierów budownictwa, W celu potwierdzenia spełnienia powyższego warunku Wykonawca złoży wykaz osób, skierowanych do realizacji zamówienia z podaniem imion i nazwisk, informacjami na temat ich kwalifikacji zawodowych, uprawnieniami, doświadczeniem i wykształceniem niezbędnym do wykonania zamówienia publicznego, a także zakresem wykonywanych przez nich czynności oraz informacje o podstawie do dysponowania tymi osobami przy realizacji zamówienia, zgodnie z załącznikiem nr 6 do SIWZ wraz z oświadczeniem, że w/w osoby posiadają wymagane wykształcenie i kwalifikacje zawodowe, zgodnie z załącznikiem nr 6a do SIWZ. c) Wykonawca wykaże, że dysponuje narzędziami i urządzeniami technicznymi, wymienionymi poniżej: - min. 1 koparką lub koparko-ładowarką, - min. 1 samochodem samowyładowczym, - min. 1 walcem samojezdnym, - min. 1 zestawem do układania masy asfaltowej. W celu potwierdzenia spełnienia powyższego warunku Wykonawca złoży wykaz urządzeń technicznych dostępnych Wykonawcy w celu wykonania zamówienia publicznego wraz z informacją o podstawie do dysponowania tymi zasobami- dane należy podać zgodnie z Załącznikiem nr 5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lang w:eastAsia="pl-PL"/>
        </w:rPr>
        <w:t xml:space="preserve">1. W zakresie wykazania spełniania przez Wykonawcę warunków ustawy należy przedłożyć: 1) Do oferty Wykonawca zobowiązany jest dołączyć aktualne na dzień składania ofert oświadczenie (zgodnie z załącznikiem nr 2 i 3 do SIWZ) stanowiące wstępne potwierdzenie, że Wykonawca: a) nie podlega wykluczeniu b) spełnia warunki udziału w postępowaniu. 2) Kosztorys ofertowy. 3) Wykaz co najmniej 1 robotę budowlaną wykonaną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wykonanych robót budowlanych wydanych przez podmiot na rzecz którego roboty budowlane zostały wykonane określających, czy roboty te zostały wykonane w sposób należyty oraz wskazujących, czy roboty budowlane zostały wykonane zgodnie z zasadami sztuki budowlanej i prawidłowo ukończone; - wzór wykazu stanowi załącznik nr 4 do SIWZ, 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kwalifikacje zawodowe) - wzór wykazu stanowi załącznik nr 6 do SIWZ, 4)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 zgodnie z załącznikiem nr 7 i 7a do SIWZ 5) Zamawiający może wezwać Wykonawcę, którego oferta została oceniona najwyżej, do złożenia w wyznaczonym, nie krótszym niż 5 dni, oświadczeń lub dokumentów niezbędnych do przeprowadzenia niniejszego postępowania potwierdzających wymagania oraz warunki określone w art. 25 ust. 1 ustawy. 2. Dokumenty podmiotów zagranicznych. a) Jeżeli Wykonawca ma siedzibę lub miejsce zamieszkania poza terytorium Rzeczypospolitej Polskiej składa dokument lub dokumenty wystawione w kraju, w którym ma siedzibę lub miejsce zamieszkania, potwierdzające odpowiednio, że: a) nie otwarto jego likwidacji ani nie ogłoszono upadłości, wystawiony nie wcześniej niż 6 miesięcy przed upływem terminu składania ofert, 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c) nie orzeczono wobec niego zakazu ubiegania się o zamówienie - wystawiony nie wcześniej niż 6 miesięcy przed upływem terminu składania wniosków o dopuszczenie do udziału w postępowaniu o udzielenie zamówienia albo składania ofert, 2) 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3) W przypadku wątpliwości co do treści dokumentu złożonego przez Wykonawcę, zamawiający może zwrócić się do właściwych organów kraju, w którym miejsce zamieszkania ma osoba, której dokument dotyczy, o udzielenie niezbędnych informacji dotyczących tego dokumentu. 3. Uwagi dotyczące formy składanych dokumentów. 1)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2) Gdy przedstawiona kopia dokumentu będzie nieczytelna lub będzie budziła wątpliwość, co do jej prawdziwości, Zamawiający może zażądać przedstawienia oryginału lub notarialnie poświadczonej kopii dokumentu. 3) Dokumenty sporządzone w języku obcym należy złożyć wraz z tłumaczeniem na język polski. 4. Oferty składane przez Wykonawców występujących wspólnie. 1) Wykonawcy występujący wspólnie ustanawiają pełnomocnika do reprezentowania ich w postępowaniu o udzielenie zamówienia publicznego albo do reprezentowania w postępowaniu i zawarcia umowy w sprawie zamówienia publicznego. 2) W przypadku Wykonawców wspólnie ubiegających się o udzielenie zamówienia, żaden z nich nie może podlegać wykluczeniu z powodu niespełnienia warunków o których mowa w art. 24 ust. 1 ustawy oraz o których mowa w dziale VI 6 ust. 2 SIWZ, w związku z czym każdy ze wspólników musi złożyć oświadczenia, o których mowa w dziale VII ust. 1 pkt. 1) SIWZ. 3) W przypadku wspólnego ubiegania się o zamówienie przez wykonawców oświadczenie o przynależności/ braku przynależności do tej samej grupy kapitałowej, o którym mowa w dziale VII ust. 1 pkt. 6) SIWZ składa każdy wykonawca. 4) Wykonawcy występujący wspólnie, ponoszą solidarną odpowiedzialność za wykonanie umowy i wniesienie zabezpieczenia należytego wykonania umowy. 5) Jeżeli oferta Wykonawców występujących wspólnie została wybrana, Zamawiający może żądać przed zawarciem umowy w sprawie zamówienia publicznego, umowy regulującej współpracę tych Wykonawców. 5. Informacja dla wykonawców polegających na zasobach innych podmiotów na zasadach określonych w art. 22a ustawy. 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4) W odniesieniu do warunków dotyczących wykształcenia, kwalifikacji zawodowych lub doświadczenia, wykonawcy mogą polegać na zdolnościach innych podmiotów, jeśli podmioty te zrealizują roboty budowlane lub usługi, do realizacji których te zdolności są wymagane.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6) Jeżeli zdolności techniczne lub zawodowe lub sytuacja ekonomiczna lub finansowa, podmiotu, o którym mowa w VII ust. 6 pkt. 1) SIWZ,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VII ust. 6 pkt. 1) SIWZ. 7)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ń i kwalifikacji zawodowych lub doświadczenia, zrealizuje roboty budowlane, których wskazane zdolności dotyczą. 8) Zamawiający żąda od Wykonawcy, który polega na zdolnościach lub sytuacji innych podmiotów na zasadach określonych w art. 22a ustawy Pzp, przedstawienia w odniesieniu do tych podmiotów dokumentów wymienionych w VII ust. 1 pkt. 1) SIWZ. 9)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 o których mowa w dziale VII ust. 1 pkt. 1)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Informacja na temat wadium </w:t>
        <w:br/>
        <w:t xml:space="preserve">1. Wymagania dotyczące wadium 1) Oferta powinna być zabezpieczona wadium w wysokości: 7 000 zł (słownie: siedem tysięcy złotych) 2) Wadium może być wnoszone w: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8 r. poz. 110 z późn. zm.). 3) Wadium w formie pieniężnej należy wnieść na rachunek bankowy Zamawiającego nr 60 1020 1332 0000 1802 0915 9015 PKO SA Oddział Hajnówka z dopiskiem: Wadium – Przebudowa drogi wewnętrznej ozn. nr geod. 521/9 i 522/13 w Dubinach. 4) Wadium powinno być wniesione przed upływem terminu do składania ofert tj. do dnia 09.10.2018 r. do godz. 12:00. Za termin wniesienia wadium w formie przelewu pieniężnego przyjmuje się dzień i godzinę uznania kwoty wadium na rachunku Zamawiającego. 5) Dokument w formie gwarancji i poręczenia winien zawierać stwierdzenie, że na pierwsze pisemne żądanie Zamawiającego wzywające do zapłaty kwoty odpowiadającej wysokości wadium, następuje jego bezwarunkowa wypłata bez jakichkolwiek zastrzeżeń. 6) W przypadku wniesienia wadium w formie, o której mowa w ust. 2 lit. b-e, do oferty należy dołączyć oryginał. 7) Wykonawca, który nie zabezpieczy oferty akceptowaną formą wadium zostanie przez Zamawiającego wykluczony z postępowania. 2. Zamawiający niezwłocznie zwróci wadium: 1) wszystkim Wykonawcom po wyborze najkorzystniejszej oferty lub unieważnieniu postępowania, z wyjątkiem Wykonawcy, którego oferta została wybrana, jako najkorzystniejsza, z zastrzeżeniem ust. 3. 2) Wykonawcy, którego oferta została wybrana, jako najkorzystniejsza, po zawarciu umowy w sprawie zamówienia publicznego oraz wniesieniu zabezpieczenia należytego wykonania tej umowy, 3) na wniosek Wykonawcy, który wycofał ofertę przed upływem terminu składania ofert. 3.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4.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stało się niemożliwe z przyczyn leżących po stronie Wykonawcy.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6. Zamawiający żąda ponownego wniesienia wadium przez Wykonawców, którym zwrócono wadium na podstawie ust. 2 pkt. 1, jeżeli w wyniku ostatecznego rozstrzygnięcia odwołania unieważniono czynność wykluczenia Wykonawcy lub odrzucenia oferty. Wykonawcy wnoszą wadium w terminie określonym przez Zamawiającego 7. Wadium wniesione w formie gwarancji i poręczeń musi obejmować wszystkie przypadki, w których Wykonawca traci wadium na rzecz Zamawiającego (ust. 6). W przypadku, gdy dokumenty te nie będą zabezpieczały w pełnym zakresie możliwych roszczeń Zamawiającego, Wykonawca zostanie wykluczony z postępowania. </w:t>
      </w:r>
    </w:p>
    <w:p>
      <w:pPr>
        <w:pStyle w:val="Normal"/>
        <w:spacing w:lineRule="auto" w:line="240" w:before="0" w:after="0"/>
        <w:rPr/>
      </w:pP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Nie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534" w:type="dxa"/>
        <w:jc w:val="left"/>
        <w:tblInd w:w="-22" w:type="dxa"/>
        <w:tblLayout w:type="fixed"/>
        <w:tblCellMar>
          <w:top w:w="15" w:type="dxa"/>
          <w:left w:w="15" w:type="dxa"/>
          <w:bottom w:w="15" w:type="dxa"/>
          <w:right w:w="15" w:type="dxa"/>
        </w:tblCellMar>
      </w:tblPr>
      <w:tblGrid>
        <w:gridCol w:w="1600"/>
        <w:gridCol w:w="934"/>
      </w:tblGrid>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Nie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rzewiduje możliwość zmiany umowy w następujących przypadkach: 1) Zmiana terminu realizacji poszczególnych etapów lub terminu wykonania przedmiotu zamówienia, w następujących przypadkach: a) Zaistnienia okoliczności leżących po stronie Zamawiającego, w szczególności spowodowanych sytuacją prawną, finansową, zdolnościami płatniczymi, warunkami organizacyjnymi i technicznymi, przestojami lub opóźnieniami (np. przedłużająca się procedura Pzp, przedłużająca się procedura otrzymania dotacji i podpisania umowy z instytucją, która przyznała środki na współfinansowanie umowy), b) Okolicznościami, które nie były możliwe do przewidzenia w chwili zawarcia umowy, c) Z powodu uzasadnionych zmian w zakresie sposobu wykonania przedmiotu zamówienia proponowanych przez Zamawiającego lub Wykonawcę, jeżeli te zmiany są korzystne dla Zamawiającego, d) Z powodu okoliczności wystąpienia siły wyższej, e) Z powodu działań osób trzecich uniemożliwiających wykonanie prac, które to działania nie są konsekwencją winy którejkolwiek ze stron, f) W przypadku ustawowych zmian przepisów podatkowych mających wpływ na cenę, g) W przypadku wprowadzenia Podwykonawcy przez Wykonawcę w trakcie realizacji przedmiotu zamówienia. 2) Zmianie może ulec wysokość wynagrodzenia w przypadku zmiany w okresie obowiązywania umowy stawki podatku VAT (wartość netto pozostaje bez zmian). 3) Dopuszcza się zmiany w zakresie kluczowego personelu Wykonawcy i Zamawiającego, za uprzednią zgodą Zamawiającego wyrażoną na piśmie, akceptującą kandydata na kluczowe stanowisko kierownicze, pod warunkiem, że proponowany kandydat będzie posiadał uprawnienia i kwalifikacje wymagane w SIWZ. 4) Dopuszcza się zmiany w zakresie podwykonawstwa, za uprzednia zgodą Zamawiającego: w uzasadnionych przypadkach możliwe jest powierzenie podwykonawcom innej części robót, niż określone w formularzu oferty. 5) Dopuszcza się zmiany na skutek zmian powszechnie obowiązujących przepisów prawa w zakresie mającym wpływ na realizacje przedmiotu umowy. </w:t>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8-10-09,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t xml:space="preserve">Klauzula informacyjna z art. 13 RODO 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a) administratorem danych osoby fizycznej składającej ofertę* jest Gmina Hajnówka, ul. Aleksego Zina 1, 17-200 Hajnówka; b) inspektorem ochrony danych osobowych jest Gmina Hajnówka, ul. Aleksego Zina 1, 17-200 Hajnówka: adres e-mail iod@gmina-hajnowka.pl , telefon 85 682 27 56; c) dane osobowe osoby fizycznej składającej ofertę przetwarzane będą na podstawie art. 6 ust. 1 lit. c RODO w celu związanym z postępowaniem o udzielenie zamówienia publicznego prowadzonym w niniejszym postępowaniu w trybie przetargu nieograniczonego; d) odbiorcami danych osobowych osoby fizycznej składającej ofertę będą osoby lub podmioty, którym udostępniona zostanie dokumentacja postępowania w oparciu o art. 8 oraz art. 96 ust. 3 ustawy z dnia 29 stycznia 2004 r. – Prawo zamówień publicznych (Dz. U. z 2017 r. poz. 1579 i 2018), dalej „ustawa Pzp”; e) dane osobowe osoby fizycznej składającej ofertę będą przechowywane, zgodnie z art. 97 ust. 1 ustawy Pzp, przez okres 4 lat od dnia zakończenia postępowania o udzielenie zamówienia, a jeżeli czas trwania umowy przekracza 4 lata, okres przechowywania obejmuje cały czas trwania umowy; f) obowiązek podania przez osobę fizyczną składającą ofertę danych osobowych bezpośrednio dotyczących osoby fizycznej składającej ofertę jest wymogiem ustawowym określonym w przepisach ustawy Pzp, związanym z udziałem w postępowaniu o udzielenie zamówienia publicznego; konsekwencje niepodania określonych danych wynikają z ustawy Pzp; g) w odniesieniu do danych osobowych osoby fizycznej składającej ofertę decyzje nie będą podejmowane w sposób zautomatyzowany, stosowanie do art. 22 RODO; h) posiada osoba fizyczna składająca ofertę: − na podstawie art. 15 RODO prawo dostępu do danych osobowych osoby fizycznej składającej ofertę dotyczących; − na podstawie art. 16 RODO prawo do sprostowania danych osobowych osoby fizycznej składającej ofertę**; − na podstawie art. 18 RODO prawo żądania od administratora ograniczenia przetwarzania danych osobowych z zastrzeżeniem przypadków, o których mowa w art. 18 ust. 2 RODO ***; − prawo do wniesienia skargi do Prezesa Urzędu Ochrony Danych Osobowych, gdy uzna osoba fizyczna składająca ofertę, że przetwarzanie danych osobowych osoby fizycznej składającej ofertę dotyczących ją narusza przepisy RODO; h) nie przysługuje osobie fizycznej składającej ofertę: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osoby fizycznej składającej ofertę jest art. 6 ust. 1 lit. c RODO. * Wyjaśnienie: ilekroć występuje zapis ,,osoby fizycznej składającej ofertę” zamawiający ma również na myśli dane osób fizycznych zawartych w ofercie tj: - wykonawcy – osoby fizycznej, - wykonawcy będącego osobą fizyczną prowadzącą działalność gospodarczą, - pełnomocnika wykonawcy będącego osobą fizyczną, - osób, które wykonawca wykazuje w ofercie, aby potwierdzić spełnianie warunków udziału w postępowaniu, brak podstaw wykluczenia i spełnianie wymogów dotyczących przedmiotu zamówienia, - członka organu zarządzającego wykonawcy, będącego osobą fizyczną (np. dane osobowe zamieszczone w informacji z KRS), - osoby fizycznej skierowanej do przygotowania i przeprowadzenia postępowania o udzielenie zamówienia publicznego.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Wójt Gminy Hajnówka</w:t>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ntStyle64">
    <w:name w:val="Font Style64"/>
    <w:qFormat/>
    <w:rPr>
      <w:rFonts w:ascii="Garamond" w:hAnsi="Garamond" w:cs="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8" w:before="0" w:after="0"/>
      <w:jc w:val="center"/>
    </w:pPr>
    <w:rPr>
      <w:rFonts w:ascii="Garamond" w:hAnsi="Garam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6:00Z</dcterms:created>
  <dc:creator>p.chilimoniuk</dc:creator>
  <dc:description/>
  <cp:keywords/>
  <dc:language>en-US</dc:language>
  <cp:lastModifiedBy>p.chilimoniuk</cp:lastModifiedBy>
  <cp:lastPrinted>2018-09-24T09:39:00Z</cp:lastPrinted>
  <dcterms:modified xsi:type="dcterms:W3CDTF">2018-09-24T07:41:00Z</dcterms:modified>
  <cp:revision>2</cp:revision>
  <dc:subject/>
  <dc:title/>
</cp:coreProperties>
</file>