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Hajnówka, dnia 11.07.2019 r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P.7021.43.2019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GŁOSZENIE O PRZETARGU PUBLICZNYM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ÓJT GMINY HAJNÓWK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głasza pisemny ofertowy przetarg publiczny na sprzedaż autobusu szkolnego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przetargu jest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AUTOBUS SZKOLNY AUTOSAN H9-21.41S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ane techniczne: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5"/>
        <w:gridCol w:w="4875"/>
      </w:tblGrid>
      <w:tr>
        <w:trPr>
          <w:trHeight w:val="360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arka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utosan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odel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H9-21.41S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odzaj pojazdu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utobus szkolny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eznaczenie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ewóz osób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umer rejestracyjny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HA G689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umer podwozia/nadwozia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UASW3AAP2S022096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ok produkcji / data pierwszej rejestracji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002 / 03.09.2002 r.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arwa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marańczowy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odzaj paliwa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lej napędowy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jemność/ kW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6540 c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/ 110,50 kW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odzaj silnika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sokoprężny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iczba osi / rodzaj napędu / skrzynia biegów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 / tył / manualna</w:t>
            </w:r>
          </w:p>
        </w:tc>
      </w:tr>
      <w:tr>
        <w:trPr>
          <w:trHeight w:val="331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asa własna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400 kg</w:t>
            </w:r>
          </w:p>
        </w:tc>
      </w:tr>
      <w:tr>
        <w:trPr>
          <w:trHeight w:val="210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an licznika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92 243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bezpieczenie pojazdu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 31.12.2019 r.</w:t>
            </w:r>
          </w:p>
        </w:tc>
      </w:tr>
      <w:tr>
        <w:trPr>
          <w:trHeight w:val="135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adanie techniczne pojazdu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 27.08.2019 r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ENA WYWOŁAWCZ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 000,00 zł brut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(słownie: piętnaście tysięcy złotych 00/100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dium wyno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 500,00 zł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ferty należy składać w sekretariacie Urzędu Gminy Hajnówka ul. Aleksego Zina 1, 17-200 Hajnówka, pok. 32, w terminie do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6.07.2019 r. do godz. 12: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w zaklejonej kopercie z zaznaczeniem „Oferta na kupno autobusu szkolnego”. Otwarcie i rozpatrzenie ofert nastąpi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6.07.2019 r. o godz. 12:1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siedzibie Urzędu Gminy Hajnówka,  ul. Aleksego Zina 1 pok. 37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upujący pozostaje związany ofertą przez okres 30 dni, od ostatecznego terminu składania ofert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ferta pisemna złożona w toku przetargu powinna zawierać : </w:t>
      </w:r>
    </w:p>
    <w:p>
      <w:pPr>
        <w:pStyle w:val="Normal"/>
        <w:numPr>
          <w:ilvl w:val="0"/>
          <w:numId w:val="9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mię, nazwisko i adres lub nazwę (firmę) i siedzibę oferenta, </w:t>
      </w:r>
    </w:p>
    <w:p>
      <w:pPr>
        <w:pStyle w:val="Normal"/>
        <w:numPr>
          <w:ilvl w:val="0"/>
          <w:numId w:val="5"/>
        </w:numPr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ferowaną cenę i warunki jej zapłaty, </w:t>
      </w:r>
    </w:p>
    <w:p>
      <w:pPr>
        <w:pStyle w:val="Normal"/>
        <w:numPr>
          <w:ilvl w:val="0"/>
          <w:numId w:val="6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enie oferenta, że zapoznał się ze stanem przedmiotu przetargu lub że ponosi odpowiedzialność za skutki wynikające z rezygnacji z oględzin, 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atę sporządzenia oferty i podpis oferenta.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runkiem uczestnictwa w przetargu jest wpłacenie wadium w wysokości 10 % ceny wywoławczej najpóźniej do dnia 26.07.2019 r. na konto Urzędu Gminy Hajnówka:             </w:t>
      </w:r>
      <w:r>
        <w:rPr>
          <w:rFonts w:cs="Times New Roman" w:ascii="Times New Roman" w:hAnsi="Times New Roman"/>
          <w:bCs/>
          <w:sz w:val="24"/>
          <w:szCs w:val="24"/>
        </w:rPr>
        <w:t>60 1020 1332 0000 1802 0915 9015 PKO SA Oddział Hajnówka. Liczy się data wpływu wadium na konto Zamawiającego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adium wnosi się wyłącznie w gotówce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rzelewie zaznaczyć : „Wadium za autobus szkolny”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zelkie koszty i opłaty związane z nabyciem ponosi kupujący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adium nie podlega zwrotowi w przypadku, gdy oferent, który wygrał przetarg, uchyli się od zawarcia umowy sprzedaży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adium złożone przez oferentów, których oferty nie zostały wybrane lub zostały odrzucone, będzie zwrócone w terminie 7 dni, odpowiednio od dnia dokonania wyboru lub odrzucenia oferty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przyjęcia oferty, wpłacone wadium zalicza się na poczet ceny nabycia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wyłonionym w drodze przetargu oferentem na nabywcę samochodu zostanie podpisana umowa w terminie 7 dni licząc od daty rozstrzygnięcia przetargu. Przed podpisaniem umowy kupna-sprzedaży kupujący jest zobowiązany dokonać wpłaty ceny ustalonej w przetarg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kupiony towar nie podlega reklamacji i zwrotowi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przetargowa odrzuca ofertę, jeżeli:</w:t>
      </w:r>
    </w:p>
    <w:p>
      <w:pPr>
        <w:pStyle w:val="Normal"/>
        <w:numPr>
          <w:ilvl w:val="0"/>
          <w:numId w:val="1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ostała złożona po wyznaczonym terminie, w niewłaściwym miejscu lub przez oferenta, który nie wniósł wadium,</w:t>
      </w:r>
    </w:p>
    <w:p>
      <w:pPr>
        <w:pStyle w:val="Normal"/>
        <w:numPr>
          <w:ilvl w:val="0"/>
          <w:numId w:val="8"/>
        </w:numPr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 zawiera danych i dokumentów, o których mowa w § 17 ust. 1 Rozporządzenia Rady Ministrów z dnia 04 kwietnia 2017 r. w sprawie szczegółowego sposobu  gospodarowania niektórymi składnikami majątku Skarbu Państwa, lub są one niekompletne, nieczytelne lub budzą inną wątpliwość, zaś złożenie wyjaśnień mogłoby prowadzić do uznania jej za nową ofertę,</w:t>
      </w:r>
    </w:p>
    <w:p>
      <w:pPr>
        <w:pStyle w:val="Normal"/>
        <w:numPr>
          <w:ilvl w:val="0"/>
          <w:numId w:val="8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 zostało wpłacone wadium za uczestnictwo w przetargu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ójtowi Gminy Hajnówka przysługuje prawo zamknięcia przetargu bez wybrania którejkolwiek z ofert, bez podania przyczyn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dmiot przetargu można oglądać codziennie w dni robocze, w godzinach od 8.00 do 14.30 po wcześniejszym uzgodnieniu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liższych informacji na temat stanu technicznego pojazdu i uzgodnienia oględzin można uzyskać od  Aleksander Kulik, tel. 85 682 27 56, 664 132 295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ójt Gminy Hajnówka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58:00Z</dcterms:created>
  <dc:creator>Piotr</dc:creator>
  <dc:description/>
  <cp:keywords/>
  <dc:language>en-US</dc:language>
  <cp:lastModifiedBy>p.chilimoniuk</cp:lastModifiedBy>
  <cp:lastPrinted>2019-07-11T13:50:00Z</cp:lastPrinted>
  <dcterms:modified xsi:type="dcterms:W3CDTF">2019-07-11T12:02:00Z</dcterms:modified>
  <cp:revision>20</cp:revision>
  <dc:subject/>
  <dc:title/>
</cp:coreProperties>
</file>