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P.</w:t>
      </w:r>
      <w:r>
        <w:rPr>
          <w:rFonts w:cs="Arial" w:ascii="Arial" w:hAnsi="Arial"/>
          <w:color w:val="000000"/>
          <w:sz w:val="22"/>
          <w:szCs w:val="22"/>
        </w:rPr>
        <w:t>7234.23.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200.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Hajnów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Aleksego Zina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7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jnów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 (85) 682 27 56, fax (85) 682 46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603-00-16-98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05065906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W nawiązaniu do treści SIWZ  w przetargu nieograniczonym na dostawę żwiru do remontu dróg gminnych na terenie gminy Hajnówka w 2013r oferujemy dostawę żwiru na wskazane drogi gminne za następującą cenę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netto</w:t>
        <w:tab/>
        <w:t xml:space="preserve">           2000 m3  x ...............zł/m3   = 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 ...... %  = 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brutto =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y zezwolenie do wykonywania działalności</w:t>
      </w:r>
      <w:r>
        <w:rPr>
          <w:rFonts w:cs="Arial" w:ascii="Arial" w:hAnsi="Arial"/>
          <w:color w:val="000000"/>
          <w:sz w:val="22"/>
          <w:szCs w:val="22"/>
        </w:rPr>
        <w:t xml:space="preserve"> gospodarczej w zakresie objętym zamówieni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posiadamy: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ncesję na wydobywanie żwiru z własnej nieruchomośc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/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mowę na zakup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żwiru z innej koncesjonowanej żwirowni, * (</w:t>
      </w:r>
      <w:r>
        <w:rPr>
          <w:rFonts w:cs="Arial" w:ascii="Arial" w:hAnsi="Arial"/>
          <w:color w:val="000000"/>
          <w:sz w:val="18"/>
          <w:szCs w:val="18"/>
        </w:rPr>
        <w:t>niepotrzebne skreślić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tLeast" w:line="270"/>
        <w:rPr>
          <w:rFonts w:ascii="Arial" w:hAnsi="Arial" w:cs="Arial"/>
          <w:color w:val="534E4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amy, że oferowany przez nas żwir spełnia warunki określone w</w:t>
      </w:r>
      <w:r>
        <w:rPr>
          <w:rFonts w:cs="Arial" w:ascii="Arial" w:hAnsi="Arial"/>
          <w:sz w:val="22"/>
          <w:szCs w:val="22"/>
        </w:rPr>
        <w:t xml:space="preserve"> normie PN-EN 13043:2004 (Kruszywa do mieszanek bitumicznych i powierzchniowych utrwaleń stosowanych na drogach, lotniskach i innych powierzchniach przeznaczonych do ruchu).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posiadamy niezbędną wiedzę i doświadczenie oraz potencjał techniczny, a także dysponuję osobami, sprzętem i materiałem niezbędnym do wykonania zam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emy się w sytuacji ekonomicznej i finansowej zapewniającej wykonanie zam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e ceny w ofercie uwzględniają wszystkie koszty związane z realizacją zamówienia i są cenami stałymi w okresie jego realiz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SIWZ i akceptujemy ją bez zastrzeżeń oraz zobowiązujemy się – w przypadku wyboru naszej oferty –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 faktur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y się za związanych niniejszą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17.07.2013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dnia 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- niepotrzebne skreślić</w:t>
      </w:r>
      <w:r>
        <w:rPr>
          <w:b/>
          <w:sz w:val="26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7:00Z</dcterms:created>
  <dc:creator>Olek</dc:creator>
  <dc:description/>
  <cp:keywords/>
  <dc:language>en-US</dc:language>
  <cp:lastModifiedBy>CENTRUM10</cp:lastModifiedBy>
  <dcterms:modified xsi:type="dcterms:W3CDTF">2013-06-19T12:51:00Z</dcterms:modified>
  <cp:revision>10</cp:revision>
  <dc:subject/>
  <dc:title/>
</cp:coreProperties>
</file>